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2540</wp:posOffset>
            </wp:positionV>
            <wp:extent cx="1783715" cy="945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>Katholische Jugendberufshilfe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Beratung </w:t>
      </w:r>
      <w:r>
        <w:rPr>
          <w:rFonts w:eastAsia="Wingdings" w:cs="Wingdings" w:ascii="Wingdings" w:hAnsi="Wingdings"/>
          <w:sz w:val="28"/>
        </w:rPr>
        <w:t></w:t>
      </w:r>
      <w:r>
        <w:rPr>
          <w:rFonts w:cs="Arial" w:ascii="Arial" w:hAnsi="Arial"/>
          <w:sz w:val="28"/>
        </w:rPr>
        <w:t xml:space="preserve"> Ausbildung </w:t>
      </w:r>
      <w:r>
        <w:rPr>
          <w:rFonts w:eastAsia="Wingdings" w:cs="Wingdings" w:ascii="Wingdings" w:hAnsi="Wingdings"/>
          <w:sz w:val="28"/>
        </w:rPr>
        <w:t></w:t>
      </w:r>
      <w:r>
        <w:rPr>
          <w:rFonts w:cs="Arial" w:ascii="Arial" w:hAnsi="Arial"/>
          <w:sz w:val="28"/>
        </w:rPr>
        <w:t xml:space="preserve"> Berufsvorbereitung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ind w:right="-143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.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. Juli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tellenausschreibung: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zieher/in mit Erfahrung in der Jugendhilfe,</w:t>
      </w:r>
    </w:p>
    <w:p>
      <w:pPr>
        <w:pStyle w:val="Normal"/>
        <w:rPr/>
      </w:pPr>
      <w:r>
        <w:rPr>
          <w:rFonts w:cs="Arial" w:ascii="Arial" w:hAnsi="Arial"/>
          <w:b/>
        </w:rPr>
        <w:t>für unser Arbeiten und Wohnen Projekt Learw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duktionsschule NRW (SGB VIII) in Kombination mit betreutem Wohne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Gesucht werd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zieher/in mit einschlägiger Erfahrung in der ambulanten/stationären Jugendhil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raussetzung ist eine abgeschlossene und anerkannte Fachausbildung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Oder ein vergleichbares Fachhoch-/ Hochschulstudium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ätigkeitsbeschreibu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arbeit im Projekt und erzieherische Begleitung von Jugendlich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arbeit im betreuten Wohne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eilnehmerakqu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selbständigung der Jugendlich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tellen und Fortführen von Jugendhilfeplä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zialtrai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zialpädagogische Gruppenarbei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zelfallhil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eninterven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zuziehen flankierender Maßnahmen (Schuldnerberatung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gruppier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VO NW Entgeltgruppe 8, bzw. Entgeltgruppe 9 bei Fachhoch-/ Hochschulabschlus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ergütung analog TVÖD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chäftigungsumfa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sollen 1,00 Stellen besetzt wer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ilzeit ist mögli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itperspektiv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tellungstermin sofort, die Stelle ist zunächst bis zum 31.07.2018 befristet. Eine Verlängerung ist nach Projektverfestigung  mögli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ufserfahrung/Alt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ünschenswert wäre eine berufliche Erstausbildung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Erfahrung im Bereich Jugendwohnen und in der Jugendhilf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etenzprofi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ves Menschenbild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cherheit in ganzheitlichen Sozialpädagogischen Methode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cherheit im Umgang mit Jugendamt/ASD/ Streetworke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ationsgesch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ehr gute EDV Anwenderkenntnisse, Word und Excel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amfähigkeit, Kreativität und eigenverantwortliches Arbeiten setzten wir vorau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werber/Innen müssen, entsprechend der Kirchlichen Arbeits- und Vergütungsordnung (KAVO), der Kirche angehör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Bewerbungen bitte in einfacher Form, ohne Mappe, oder per E-Mail in komprimierter PDF-Datei a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personal@werkkiste.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ie Bewerbungsunterlagen werden nicht zurück gesandt</w:t>
      </w:r>
    </w:p>
    <w:sectPr>
      <w:type w:val="nextPage"/>
      <w:pgSz w:w="11906" w:h="16838"/>
      <w:pgMar w:left="1021" w:right="102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30"/>
    </w:rPr>
  </w:style>
  <w:style w:type="paragraph" w:styleId="TextkrperEinzug2">
    <w:name w:val="Textkörper-Einzug 2"/>
    <w:basedOn w:val="Normal"/>
    <w:qFormat/>
    <w:pPr>
      <w:ind w:left="5664" w:hanging="0"/>
    </w:pPr>
    <w:rPr>
      <w:b/>
      <w:bCs/>
      <w:i/>
      <w:iCs/>
    </w:rPr>
  </w:style>
  <w:style w:type="paragraph" w:styleId="Textkrper3">
    <w:name w:val="Textkörper 3"/>
    <w:basedOn w:val="Normal"/>
    <w:qFormat/>
    <w:pPr>
      <w:jc w:val="both"/>
    </w:pPr>
    <w:rPr>
      <w:b/>
      <w:bCs/>
      <w:i/>
      <w:iCs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6:00Z</dcterms:created>
  <dc:creator>Förderkorb</dc:creator>
  <dc:description/>
  <dc:language>en-US</dc:language>
  <cp:lastModifiedBy>Franziska Schulz</cp:lastModifiedBy>
  <cp:lastPrinted>2007-07-18T10:00:00Z</cp:lastPrinted>
  <dcterms:modified xsi:type="dcterms:W3CDTF">2017-06-02T11:26:00Z</dcterms:modified>
  <cp:revision>2</cp:revision>
  <dc:subject/>
  <dc:title/>
</cp:coreProperties>
</file>