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783715" cy="945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 xml:space="preserve">  </w:t>
      </w:r>
      <w:r>
        <w:rPr>
          <w:rFonts w:cs="Arial" w:ascii="Arial" w:hAnsi="Arial"/>
          <w:b/>
          <w:sz w:val="36"/>
        </w:rPr>
        <w:t>Katholische Jugendberufshilfe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Beratung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Ausbildung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Berufsvorbereitung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 Juli 2026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tellenausschreibung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zialpädagoge/in/-arbeiter/In,</w:t>
      </w:r>
    </w:p>
    <w:p>
      <w:pPr>
        <w:pStyle w:val="Normal"/>
        <w:rPr/>
      </w:pPr>
      <w:r>
        <w:rPr>
          <w:rFonts w:cs="Arial" w:ascii="Arial" w:hAnsi="Arial"/>
          <w:b/>
        </w:rPr>
        <w:t>für unser Arbeiten und Wohnen Projekt Learwo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duktionsschule NRW (SGB VIII) in Kombination mit betreutem Wohnen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Gesucht werd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zialpädagoge/in/-arbeiter/i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oraussetzung ist ein abgeschlossenes Studium der Sozialpädagogik /arbei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Oder ein vergleichbares Fachhoch-/ Hochschulstudiu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ätigkeitsbeschreibung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tung des Projektes und Sozialpädagogische Begleitung von Jugendlichen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Koordinierung der berufsvorbereitenden Inhalte in der Produktionsschu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inierung des betreuten Wohne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eilnehmerakqui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andlungen mit den Jugendhilfeträger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tellen und Fortführen von Qualifizierungsplä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train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zialpädagogische Gruppenarbe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zelfallhilf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eninterven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zuziehen flankierender Maßnahmen (Schuldnerberatung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gruppier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VO NW Entgeltgruppe 8, bzw. Entgeltgruppe 9 bei Fachhoch-/ Hochschulabschlus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rgütung analog TVÖD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chäftigungsumfa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sollen 1,00 Stellen besetz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ilzeit ist mögli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itperspektiv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tellungstermin sofort, die Stelle ist zunächst bis zum 31.07.2018 befristet. Eine Verlängerung ist nach Projektverfestigung  möglic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serfahrung/Al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ünschenswert wäre eine berufliche Erstausbildung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Erfahrung im Bereich Jugendwohnen und in der Jugendhilf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etenzprofil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tives Menschenbil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herheit in ganzheitlichen Sozialpädagogischen Method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cherheit im Umgang mit Jugendamt/ASD/ Streetworke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sationsgeschi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undierte Kenntnisse in der Jugendhilfe und aktuellem Sozialrech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ehr gute EDV Anwenderkenntnisse, Word und Excel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amfähigkeit, Kreativität und eigenverantwortliches Arbeiten setzten wir vora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werber/Innen müssen, entsprechend der Kirchlichen Arbeits- und Vergütungsordnung (KAVO), der Kirche angehör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Bewerbungen bitte in einfacher Form, ohne Mappe, oder per E-Mail in komprimierter PDF-Datei a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personal@werkkiste.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Bewerbungsunterlagen werden nicht zurück gesandt</w:t>
      </w:r>
    </w:p>
    <w:sectPr>
      <w:type w:val="nextPage"/>
      <w:pgSz w:w="11906" w:h="16838"/>
      <w:pgMar w:left="1021" w:right="102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30"/>
    </w:rPr>
  </w:style>
  <w:style w:type="paragraph" w:styleId="TextkrperEinzug2">
    <w:name w:val="Textkörper-Einzug 2"/>
    <w:basedOn w:val="Normal"/>
    <w:qFormat/>
    <w:pPr>
      <w:ind w:left="5664" w:hanging="0"/>
    </w:pPr>
    <w:rPr>
      <w:b/>
      <w:bCs/>
      <w:i/>
      <w:iCs/>
    </w:rPr>
  </w:style>
  <w:style w:type="paragraph" w:styleId="Textkrper3">
    <w:name w:val="Textkörper 3"/>
    <w:basedOn w:val="Normal"/>
    <w:qFormat/>
    <w:pPr>
      <w:jc w:val="both"/>
    </w:pPr>
    <w:rPr>
      <w:b/>
      <w:bCs/>
      <w:i/>
      <w:iC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7:00Z</dcterms:created>
  <dc:creator>Förderkorb</dc:creator>
  <dc:description/>
  <dc:language>en-US</dc:language>
  <cp:lastModifiedBy>Franziska Schulz</cp:lastModifiedBy>
  <cp:lastPrinted>2007-07-18T10:00:00Z</cp:lastPrinted>
  <dcterms:modified xsi:type="dcterms:W3CDTF">2017-06-02T11:27:00Z</dcterms:modified>
  <cp:revision>2</cp:revision>
  <dc:subject/>
  <dc:title/>
</cp:coreProperties>
</file>